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3 do Siwz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dnia……………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</w:rPr>
        <w:t>(miejscowość i data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niepodleganiu wykluczeniu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postępowania o udzielenie zamówienia publicznego z przyczyn przewidzianych</w:t>
      </w:r>
    </w:p>
    <w:p>
      <w:pPr>
        <w:pStyle w:val="Normal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w art. 24 ustawy z dnia 29 stycznia 2004 r. Prawo zamówień publicznych</w:t>
      </w:r>
    </w:p>
    <w:p>
      <w:pPr>
        <w:pStyle w:val="Normal"/>
        <w:spacing w:lineRule="auto" w:line="240" w:before="120" w:after="0"/>
        <w:ind w:left="0" w:right="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120" w:after="0"/>
        <w:ind w:left="0" w:right="0" w:firstLine="708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Składając ofertę w postępowaniu o udzielenie zamówienia publicznego:</w:t>
      </w:r>
    </w:p>
    <w:p>
      <w:pPr>
        <w:pStyle w:val="Normal"/>
        <w:tabs>
          <w:tab w:val="clear" w:pos="708"/>
          <w:tab w:val="left" w:pos="7825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n. „Przebudowa, rozbudowa i nadbudowa istniejących obiektów Zespołu Opieki Zdrowotnej w Brodnicy”</w:t>
      </w:r>
    </w:p>
    <w:p>
      <w:pPr>
        <w:pStyle w:val="Normal"/>
        <w:spacing w:lineRule="atLeast" w:line="200" w:before="0" w:after="0"/>
        <w:ind w:left="0" w:right="0" w:firstLine="249"/>
        <w:jc w:val="center"/>
        <w:rPr>
          <w:rFonts w:ascii="Arial" w:hAnsi="Arial" w:cs="Arial"/>
        </w:rPr>
      </w:pPr>
      <w:r>
        <w:rPr>
          <w:rFonts w:cs="Arial" w:ascii="Arial" w:hAnsi="Arial"/>
        </w:rPr>
        <w:t>w</w:t>
      </w:r>
    </w:p>
    <w:p>
      <w:pPr>
        <w:pStyle w:val="Normal"/>
        <w:spacing w:lineRule="atLeast" w:line="200" w:before="0" w:after="0"/>
        <w:ind w:left="0" w:right="0" w:firstLine="24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 w:before="0" w:after="0"/>
        <w:ind w:left="0" w:right="0" w:firstLine="249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w imieniu </w:t>
      </w:r>
    </w:p>
    <w:p>
      <w:pPr>
        <w:pStyle w:val="Normal"/>
        <w:spacing w:lineRule="atLeast" w:line="200" w:before="0" w:after="0"/>
        <w:ind w:left="0" w:right="0" w:firstLine="24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 w:before="0" w:after="0"/>
        <w:ind w:left="0" w:right="0" w:firstLine="249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ind w:left="0" w:right="0"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 w:val="false"/>
          <w:bCs w:val="false"/>
        </w:rPr>
        <w:t>(nazwa Wykonawcy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/-y, że ww. Wykonawca nie podlega wykluczeniu z postępowania o udzielenie zamówienia publicznego na podstawie przepisów art. 24 ust. 1 ustawy z dnia 29 styczni 2004r. Prawo zamówień publicznych (Dz. U. z 2013r. poz. 907 ze zm.)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………………………………….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(podpis osoby uprawnionej do reprezentacji Wykonawcy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0:41:00Z</dcterms:created>
  <dc:creator>stazystaze</dc:creator>
  <dc:description/>
  <dc:language>en-US</dc:language>
  <cp:lastModifiedBy>stazystaze</cp:lastModifiedBy>
  <dcterms:modified xsi:type="dcterms:W3CDTF">2014-04-23T10:29:00Z</dcterms:modified>
  <cp:revision>5</cp:revision>
  <dc:subject/>
  <dc:title>Załącznik nr 3</dc:title>
</cp:coreProperties>
</file>